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едмет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.</w:t>
            </w:r>
          </w:p>
        </w:tc>
      </w:tr>
      <w:tr>
        <w:trPr>
          <w:trHeight w:val="28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ласс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класс.</w:t>
            </w:r>
          </w:p>
        </w:tc>
      </w:tr>
      <w:tr>
        <w:trPr>
          <w:trHeight w:val="1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МК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ществознание. Поурочные разработки. 9 класс. 2014 г. М.: Просвещение</w:t>
            </w:r>
          </w:p>
        </w:tc>
      </w:tr>
      <w:tr>
        <w:trPr>
          <w:trHeight w:val="36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ип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.</w:t>
            </w:r>
          </w:p>
        </w:tc>
      </w:tr>
      <w:tr>
        <w:trPr>
          <w:trHeight w:val="9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бщее количество часов, отведенное на изучение темы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хнология построения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развивающего обучения Н.Волкова.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м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права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Цель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вать условия для формирования представлений о социальных правах человека.</w:t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Основные термины, понятия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права, социальное государство, социальное обеспечение, социальные пенсии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метные умения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сновные социальные права человек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 называть  признаки социального государст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определять сущность социальных прав человек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: имеющиеся  зна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понимать значение знаний для человек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осознавать свои социальные права как гражданина РФ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оценивать собственную учебную деятельность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егулятивные УУД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ринимать учебную задачу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удерживать цель деятельности до получения её результат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Познавательные УУД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ыделять особенности и признаки социального государств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риводить примеры в качестве доказательств выдвигаемых положений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ополняют и расширяют имеющиеся знания и представления о социальных правах и их функция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</w:t>
            </w:r>
            <w:r>
              <w:rPr>
                <w:rFonts w:eastAsia="Calibri"/>
                <w:i/>
                <w:lang w:eastAsia="en-US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рименять правила делового сотрудничеств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работать в парах и группах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имать и принимать точку зрения другого человек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рганизация пространства</w:t>
            </w:r>
          </w:p>
        </w:tc>
      </w:tr>
      <w:tr>
        <w:trPr>
          <w:trHeight w:val="6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ндивидуальная, фронтальная, работа в группах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92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. Поурочные разработки. 9 класс под ред. Л. Н. Боголюбова. 2014 г. М.: Просвещение</w:t>
            </w:r>
          </w:p>
          <w:p>
            <w:pPr>
              <w:pStyle w:val="Normal"/>
              <w:shd w:fill="FFFFFF" w:val="clear"/>
              <w:spacing w:before="0" w:after="200"/>
              <w:ind w:right="92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«Формы государства»(Электронный ресурс)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итуция РФ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ек Е, Школьный справочник по обществознанию, 2010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569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и для ученика</w:t>
            </w:r>
            <w:r>
              <w:rPr/>
              <w:t>:  учащиеся знают социальные права человека и их реализацию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учащиеся формируют представления о группе социальных прав  человека и их направленности для жизни людей в государств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азвивают умения работать в группе, формируют навыки работы с различными источникам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учащиеся продолжают формировать   политическую культуру и гражданскую позицию у  учащихся, воспитывать уважение к правам человека, через работу с конституцией Р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и для учителя:</w:t>
            </w:r>
            <w:r>
              <w:rPr/>
              <w:t xml:space="preserve"> знать социальные права человека и их реализацию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: на основе имеющихся у учащихся знаний  о правах человека,  способствовать формированию представлений учащихся о группе социальных прав  человека и их направленности для жизни людей в государ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 содействовать развитию умений работать в группе, отстаивать собственное мнение, продолжит работу с по формированию навыков работы с различными источниками по предме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  формировать политическую культуру и гражданскую позицию у  учащихся, воспитывать уважение к правам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урока: </w:t>
            </w:r>
            <w:r>
              <w:rPr/>
              <w:t>урок открытия новых знан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орные понятия, термины: </w:t>
            </w:r>
            <w:r>
              <w:rPr/>
              <w:t>права, конституция, социальное неравенство, материальное бла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е понятия:</w:t>
            </w:r>
            <w:r>
              <w:rPr/>
              <w:t xml:space="preserve"> Социальные права, социальное государство, социальные пособия, социальная защи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ы контроля: </w:t>
            </w:r>
            <w:r>
              <w:rPr/>
              <w:t>словарная работа- самопроверка;</w:t>
            </w:r>
          </w:p>
          <w:p>
            <w:pPr>
              <w:pStyle w:val="Normal"/>
              <w:jc w:val="both"/>
              <w:rPr/>
            </w:pPr>
            <w:r>
              <w:rPr/>
              <w:t>тест- взаимопроверка;</w:t>
            </w:r>
          </w:p>
          <w:p>
            <w:pPr>
              <w:pStyle w:val="Normal"/>
              <w:jc w:val="both"/>
              <w:rPr/>
            </w:pPr>
            <w:r>
              <w:rPr/>
              <w:t>таблица – проверка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дифференцирован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268"/>
        <w:gridCol w:w="1559"/>
        <w:gridCol w:w="1984"/>
        <w:gridCol w:w="22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ые методы, приемы,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мые УУ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взаимодействия (сотрудничеств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грганизацио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бочих мест. Приветствие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настр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Сообщение темы и целей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 считаете, справедливо ли такое положение, когда у одних есть всё, а у других ничего?</w:t>
            </w:r>
          </w:p>
          <w:p>
            <w:pPr>
              <w:pStyle w:val="Normal"/>
              <w:jc w:val="both"/>
              <w:rPr/>
            </w:pPr>
            <w:r>
              <w:rPr/>
              <w:t>Считаете ли вы, что проблему этих людей можно решить?</w:t>
            </w:r>
          </w:p>
          <w:p>
            <w:pPr>
              <w:pStyle w:val="Normal"/>
              <w:jc w:val="both"/>
              <w:rPr/>
            </w:pPr>
            <w:r>
              <w:rPr/>
              <w:t>Сообщение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ь темы в тетр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слай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 УУД вид-смысло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тивные УУД- целеполаг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делили цель урока</w:t>
            </w:r>
          </w:p>
          <w:p>
            <w:pPr>
              <w:pStyle w:val="Normal"/>
              <w:jc w:val="both"/>
              <w:rPr/>
            </w:pPr>
            <w:r>
              <w:rPr/>
              <w:t>знают социальные права человека и их реализацию в Российской федер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Актуализация </w:t>
            </w:r>
          </w:p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м документе записаны права?</w:t>
            </w:r>
          </w:p>
          <w:p>
            <w:pPr>
              <w:pStyle w:val="Normal"/>
              <w:jc w:val="both"/>
              <w:rPr/>
            </w:pPr>
            <w:r>
              <w:rPr/>
              <w:t>Что такое материальные блага?</w:t>
            </w:r>
          </w:p>
          <w:p>
            <w:pPr>
              <w:pStyle w:val="Normal"/>
              <w:jc w:val="both"/>
              <w:rPr/>
            </w:pPr>
            <w:r>
              <w:rPr/>
              <w:t>Какие материальные блага вы знает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тер понятий темы.</w:t>
            </w:r>
          </w:p>
          <w:p>
            <w:pPr>
              <w:pStyle w:val="Normal"/>
              <w:jc w:val="both"/>
              <w:rPr/>
            </w:pPr>
            <w:r>
              <w:rPr/>
              <w:t>Понятий 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. Обмен информацией между учителем и обучаем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УУД-подведение под поня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проверка.(+,-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Первичное восприятие и усвоение нового теоретическ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о словарём учебни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 с определением соц. права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 что нам дают соц. права?</w:t>
            </w:r>
          </w:p>
          <w:p>
            <w:pPr>
              <w:pStyle w:val="Normal"/>
              <w:jc w:val="both"/>
              <w:rPr/>
            </w:pPr>
            <w:r>
              <w:rPr/>
              <w:t>Найдите в словаре термин соц. защита прочитайте его и ответе на вопрос для чего нужна соц защи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рава чел-совокупность конституционных прав человека, позволяющих ему претендовать на получение от гос-ва. определённых материальных бла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. защита.</w:t>
            </w:r>
          </w:p>
          <w:p>
            <w:pPr>
              <w:pStyle w:val="Normal"/>
              <w:jc w:val="both"/>
              <w:rPr/>
            </w:pPr>
            <w:r>
              <w:rPr/>
              <w:t>Ответ и объяснения обучае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конченное предложение Социальное право-это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ивают со слай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гические УУ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ют определение соц. права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ивают с аналог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рименение теоретически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каз конститу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. права прописаны в конституции РФ статья 38-42. </w:t>
            </w:r>
          </w:p>
          <w:p>
            <w:pPr>
              <w:pStyle w:val="Normal"/>
              <w:jc w:val="both"/>
              <w:rPr/>
            </w:pPr>
            <w:r>
              <w:rPr/>
              <w:t>Каждой группе даётся задание: рассмотреть ситуацию и дать ответы на поставленны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в ситуации выделят соц  права, которые прописаны в конститу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форма- разбор ситу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УУ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ят в какой статье прописаны пра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Самостоятельная работа в группах.</w:t>
            </w:r>
          </w:p>
          <w:p>
            <w:pPr>
              <w:pStyle w:val="Normal"/>
              <w:jc w:val="both"/>
              <w:rPr/>
            </w:pPr>
            <w:r>
              <w:rPr/>
              <w:t>Учебник стр.292-2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м подробнее основные социальные права и роль государства в их обеспечении.</w:t>
            </w:r>
          </w:p>
          <w:p>
            <w:pPr>
              <w:pStyle w:val="Normal"/>
              <w:jc w:val="both"/>
              <w:rPr/>
            </w:pPr>
            <w:r>
              <w:rPr/>
              <w:t>3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яют таблицу по группам и отвечают на вопросы. (работа в тетрад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форма заполняют таблиц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учебные УУД самостоятельное выделение и структурирование знан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о рядам слово: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права, Социальная зашита, социальное государ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Обобщение усвоенн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таблицы. </w:t>
            </w:r>
          </w:p>
          <w:p>
            <w:pPr>
              <w:pStyle w:val="Normal"/>
              <w:jc w:val="both"/>
              <w:rPr/>
            </w:pPr>
            <w:r>
              <w:rPr/>
              <w:t>1.Какие социальны права человека вы знаете?</w:t>
            </w:r>
          </w:p>
          <w:p>
            <w:pPr>
              <w:pStyle w:val="Normal"/>
              <w:jc w:val="both"/>
              <w:rPr/>
            </w:pPr>
            <w:r>
              <w:rPr/>
              <w:t>2. Можно ли говорить о существовании социального государства в России?</w:t>
            </w:r>
          </w:p>
          <w:p>
            <w:pPr>
              <w:pStyle w:val="Normal"/>
              <w:jc w:val="both"/>
              <w:rPr/>
            </w:pPr>
            <w:r>
              <w:rPr/>
              <w:t>Статья 7 нашей Конституции указывает, что Российская Федерация –социальное государство.</w:t>
            </w:r>
          </w:p>
          <w:p>
            <w:pPr>
              <w:pStyle w:val="Normal"/>
              <w:jc w:val="both"/>
              <w:rPr/>
            </w:pPr>
            <w:r>
              <w:rPr/>
              <w:t>Так ли это? Является ли наше государство социальным? Государством социальной справедливост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сличения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 УУД-контроль, коррекц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у проверяет учитель</w:t>
            </w:r>
          </w:p>
          <w:p>
            <w:pPr>
              <w:pStyle w:val="Normal"/>
              <w:jc w:val="both"/>
              <w:rPr/>
            </w:pPr>
            <w:r>
              <w:rPr/>
              <w:t>Проверка цел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Итог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 на слайдах, каждая группа даёт свой ответ и набирает бал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вление отме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 УУД-контро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роверка по цепоч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Рефлекс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было интересным на занятии?</w:t>
            </w:r>
          </w:p>
          <w:p>
            <w:pPr>
              <w:pStyle w:val="Normal"/>
              <w:jc w:val="both"/>
              <w:rPr/>
            </w:pPr>
            <w:r>
              <w:rPr/>
              <w:t>Какая информация оказалась для вас наиболее актуальной?</w:t>
            </w:r>
          </w:p>
          <w:p>
            <w:pPr>
              <w:pStyle w:val="Normal"/>
              <w:jc w:val="both"/>
              <w:rPr/>
            </w:pPr>
            <w:r>
              <w:rPr/>
              <w:t>Какие трудности и почему возникли в процессе урок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аблице выберите и зарисуйте смайлик со слайда, который соответствует вашему настро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/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йдите во Всеобщей декларации прав человека статьи, в которых говорится о социально- экономических правах. Какие из них могут быть реализованы сейчас? «3»</w:t>
            </w:r>
          </w:p>
          <w:p>
            <w:pPr>
              <w:pStyle w:val="Normal"/>
              <w:jc w:val="both"/>
              <w:rPr/>
            </w:pPr>
            <w:r>
              <w:rPr/>
              <w:t>2. Определить какие являются декларацией благих намерений? «4»</w:t>
            </w:r>
          </w:p>
          <w:p>
            <w:pPr>
              <w:pStyle w:val="Normal"/>
              <w:jc w:val="both"/>
              <w:rPr/>
            </w:pPr>
            <w:r>
              <w:rPr/>
              <w:t>3. Обосновать свой ответ.-«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бранным баллам группы за таблицу, за тест и словар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таблицу.</w:t>
            </w:r>
          </w:p>
          <w:p>
            <w:pPr>
              <w:pStyle w:val="Normal"/>
              <w:jc w:val="both"/>
              <w:rPr/>
            </w:pPr>
            <w:r>
              <w:rPr/>
              <w:t>Поднимают руки по итогам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+ «5»</w:t>
            </w:r>
          </w:p>
          <w:p>
            <w:pPr>
              <w:pStyle w:val="Normal"/>
              <w:jc w:val="both"/>
              <w:rPr/>
            </w:pPr>
            <w:r>
              <w:rPr/>
              <w:t>7-6-«4»</w:t>
            </w:r>
          </w:p>
          <w:p>
            <w:pPr>
              <w:pStyle w:val="Normal"/>
              <w:jc w:val="both"/>
              <w:rPr/>
            </w:pPr>
            <w:r>
              <w:rPr/>
              <w:t>5-«3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50:00Z</dcterms:created>
  <dc:creator>user</dc:creator>
  <dc:description/>
  <cp:keywords/>
  <dc:language>en-US</dc:language>
  <cp:lastModifiedBy>GAME</cp:lastModifiedBy>
  <cp:lastPrinted>2013-02-21T03:22:00Z</cp:lastPrinted>
  <dcterms:modified xsi:type="dcterms:W3CDTF">2016-10-02T16:03:00Z</dcterms:modified>
  <cp:revision>9</cp:revision>
  <dc:subject/>
  <dc:title>Технологическая карта урока</dc:title>
</cp:coreProperties>
</file>